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kwell Parish Hall and Playground Trust Management Committee Meeting- Minu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16 September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 Sparkwell Parish H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7512"/>
        <w:gridCol w:w="2127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Descrip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ction by/who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 and 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Welcome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resent:                                                     Apologies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hris Angle                                                Rebecca Collins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Nigel Thorne                                              Jessica Collins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Lynda Thorne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Mark Vinall                                                                                       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ete Tremai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Open Forum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Constitutional Matters</w:t>
            </w:r>
          </w:p>
          <w:p>
            <w:pPr>
              <w:pStyle w:val="Normal"/>
              <w:widowControl/>
              <w:tabs>
                <w:tab w:val="clear" w:pos="720"/>
                <w:tab w:val="left" w:pos="4095" w:leader="none"/>
              </w:tabs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MV is interim chair and LT interim Treasurer until  the AG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Minutes of last meeting reviewed, accepted, and signed by M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Financial Updat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urrent Account £7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avings Account £200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T making her own simplified spreadsheet.  Will also produce a monthly statement and keep in the dropbox as info for the accountan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In debt for the electricity a monthly bill not been being paid.  Paying arrears of £1755 to clear and now on a flat rate tariff and meter being read regularly by LT and N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Direct Debit of £238 pm set up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JC and RC voluntarily cleaning hall saving £56 pw.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 xml:space="preserve">Correspndence 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- none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386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User Group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ATCO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is year’s panto is Rapunzel – ticket sales ok and Gary Streeter is attendin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tay and Play Group and Community Café doing well, good profit each week and good friendly atmosphere. Nigel and Lynda cleaning floors after the group on Tuesday saving the hall £156 a month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Farmers Market is on 27</w:t>
            </w:r>
            <w:r>
              <w:rPr>
                <w:rFonts w:cs="Arial" w:ascii="Arial" w:hAnsi="Arial"/>
                <w:kern w:val="0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October and is Halloween themed. Giod number of stalls now booked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357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Matters Aris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ar Park – Tungsten no longer have funds available to help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ights – booked in for repair 28 September – scaffolding arranged and to be put up before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layground defects – been done by J and L Construc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urveyor has ha done final report and school rent to stay same for next 5 year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Defibrillator light has now been fixe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nting stage area- no other queries – agreed will be difficult now with SATCO keeping their props/sets around the stag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Cleaning being done voluntarily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Website – CA will be doing a 9 week wordpress course so that she can update website correctly. Ed has updated website to new version of wordpress. Course delayed to Januar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ound system speaker to be repaired and mixer looked at as as wiring problem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Matters Outstand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Pathway to school MV has received a quote to tarmac at side of hall will take and school pathway – a total of 72m which will be £10500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Will take 5 days to complet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LT to check with parish council re any planning permissions needed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  <w:t>AOB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Halloween Do now being run by hall as SATCO can’t do – 26 October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Bands/DJ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Hot dog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Bar and refreshments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Have received the funds from the solar grant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Once doors completed consider quote for new curtains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Remembrance Day – Diary blocked ou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Hall to offer car park and refreshments for Remembrance Day Service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Next Meeting AGM 4/11/20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These minutes will remain in draft until approved and signed at the next Committee Meeting.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All present agree this is a true and accurate record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Signed…………………………………………………Chairpers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  <w:t>Date…………………………………………………….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050" cy="335280"/>
          <wp:effectExtent l="0" t="0" r="0" b="0"/>
          <wp:docPr id="1" name="Picture 1" descr="Welcome to Sparkwell Parish Hall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Welcome to Sparkwell Parish Hall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4050" cy="335280"/>
          <wp:effectExtent l="0" t="0" r="0" b="0"/>
          <wp:docPr id="2" name="Picture 1" descr="Welcome to Sparkwell Parish Hall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Welcome to Sparkwell Parish Hall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2dc"/>
    <w:pPr>
      <w:keepLines/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3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3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3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0098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d7f29"/>
    <w:rPr>
      <w:b/>
      <w:bCs/>
    </w:rPr>
  </w:style>
  <w:style w:type="character" w:styleId="Marknu2hxurmc" w:customStyle="1">
    <w:name w:val="marknu2hxurmc"/>
    <w:basedOn w:val="DefaultParagraphFont"/>
    <w:qFormat/>
    <w:rsid w:val="00ed7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3338"/>
    <w:pPr>
      <w:keepLines w:val="false"/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f53338"/>
    <w:pPr>
      <w:keepLines w:val="false"/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338"/>
    <w:pPr>
      <w:keepLines w:val="false"/>
      <w:spacing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602277"/>
    <w:pPr>
      <w:spacing w:before="12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080aa2"/>
    <w:pPr>
      <w:keepLines/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Xmsonormal" w:customStyle="1">
    <w:name w:val="x_msonormal"/>
    <w:basedOn w:val="Normal"/>
    <w:qFormat/>
    <w:rsid w:val="00ed7f29"/>
    <w:pPr>
      <w:keepLines w:val="false"/>
      <w:spacing w:beforeAutospacing="1" w:afterAutospacing="1"/>
    </w:pPr>
    <w:rPr>
      <w:szCs w:val="24"/>
      <w:lang w:eastAsia="en-GB"/>
    </w:rPr>
  </w:style>
  <w:style w:type="paragraph" w:styleId="Xxmsonormal" w:customStyle="1">
    <w:name w:val="x_x_msonormal"/>
    <w:basedOn w:val="Normal"/>
    <w:qFormat/>
    <w:rsid w:val="00544a47"/>
    <w:pPr>
      <w:keepLines w:val="false"/>
      <w:spacing w:beforeAutospacing="1" w:afterAutospacing="1"/>
    </w:pPr>
    <w:rPr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parkwellparishhall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parkwellparishhall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722</Characters>
  <CharactersWithSpaces>319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15:00Z</dcterms:created>
  <dc:creator>Owner</dc:creator>
  <dc:description/>
  <dc:language>en-US</dc:language>
  <cp:lastModifiedBy>Emily Thorne</cp:lastModifiedBy>
  <cp:lastPrinted>2024-06-12T18:28:00Z</cp:lastPrinted>
  <dcterms:modified xsi:type="dcterms:W3CDTF">2024-11-0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